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商务区集团第一届“青年标兵”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  <w:shd w:fill="FFFFFF" w:val="clear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"/>
        <w:gridCol w:w="1731"/>
        <w:gridCol w:w="1443"/>
        <w:gridCol w:w="1028"/>
        <w:gridCol w:w="425"/>
        <w:gridCol w:w="1531"/>
        <w:gridCol w:w="1588"/>
      </w:tblGrid>
      <w:tr>
        <w:trPr>
          <w:trHeight w:val="492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胡星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984.3</w:t>
            </w:r>
          </w:p>
        </w:tc>
      </w:tr>
      <w:tr>
        <w:trPr>
          <w:trHeight w:val="56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汉</w:t>
            </w:r>
          </w:p>
        </w:tc>
      </w:tr>
      <w:tr>
        <w:trPr>
          <w:trHeight w:val="56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工作单位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w w:val="80"/>
                <w:kern w:val="0"/>
                <w:sz w:val="28"/>
                <w:szCs w:val="28"/>
              </w:rPr>
              <w:t>武汉中央商务区投资控股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w w:val="90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1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02-200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武汉理工大学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52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0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至今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武汉中央商务区投资控股集团有限公司</w:t>
            </w:r>
          </w:p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0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至今武汉大学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工程硕士在职研究生在读</w:t>
            </w:r>
          </w:p>
        </w:tc>
      </w:tr>
      <w:tr>
        <w:trPr>
          <w:trHeight w:val="1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曾获得何种奖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度优秀共产党员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度优秀员工</w:t>
            </w:r>
          </w:p>
        </w:tc>
      </w:tr>
      <w:tr>
        <w:trPr>
          <w:trHeight w:val="5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简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2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该同志工作上兢兢业业，勇于开拓创新。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在他和同事们的努力下，事务部资产管理工作有序，从未出现重大工作失误和安全事故；通过对原储备土地的经营管理模式进行了分析测算，提出修改方案，进一步规范了储备地块经营管理；组织完成了商务区范湖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号地、六号地宣传牌的委托代理建设和验收工作；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初地铁变电站的拆迁突击任务中，与区土地储备事务中心协调还建房源，安排拆迁户看房选房，加班加点；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来管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GIS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系统，出具各类图纸总计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7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张。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在个人作风方面，能严于律己，廉洁奉公，不利用职责之便谋取私利。</w:t>
            </w:r>
          </w:p>
        </w:tc>
      </w:tr>
      <w:tr>
        <w:trPr>
          <w:trHeight w:val="21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基层单位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盖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评选委员会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盖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14" w:hanging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青年标兵”评选个人事迹材料</w:t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inline distT="0" distB="0" distL="0" distR="0">
            <wp:extent cx="5270500" cy="4135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胡星杰，男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，中共党员，现任商务区集团公司土地事务部综合部部长。该同志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参加工作以来，在平凡的工作岗位上严谨求实，勤奋刻苦，作为一名共产党员，时刻以党员标准严格要求自己，在理论学习，业务工作和廉洁自律等方面都发挥了共产党员的先锋模范作用，较好的完成了各项工作任务，得到了领导、同事们的普遍好评，并荣获集团公司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优秀共产党员和优秀员工。</w:t>
      </w:r>
    </w:p>
    <w:p>
      <w:pPr>
        <w:pStyle w:val="Normal"/>
        <w:ind w:firstLine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该同志善于学习，积极参加集体活动，思想上与集团党委保持高度一致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日常生活和平时的工作中，该同志坚持不断的学习党的路线、方针和政策，坚持用“三个代表”重要思想指导自己的工作，用科学发展观来丰富自己的政治头脑，有较高的思想觉悟，对于自身各方面有着充分的认识，能树立正确的世界观、人生观和价值观，及时调节自我，保持健康的心理状态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在公司全面开展的创先争优活动中，踊跃参与，郑重承诺。在阅读《不动心》、《读点》、《苦难辉煌》等党性教育刊物后，积极反馈读书心得；在“为党旗争辉，为商务区添彩”主题演讲比赛中，激情抒发自我党性感悟；参加“永远跟党走”红歌赛，弘扬爱国热情和奉献精神，并获得团体一等奖；积极响应公司团委号召，参加各项青年团组织活动，作为青年文明志愿者，倡导绿色节能环保理念，参加了商务区植被养护等社会活动。</w:t>
      </w:r>
    </w:p>
    <w:p>
      <w:pPr>
        <w:pStyle w:val="Normal"/>
        <w:ind w:firstLine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该同志工作上兢兢业业，勇于开拓创新，为土地整理事务部各项业务的开展奠定了基础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该同志主要从事土地事务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IS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地理信息系统）系统维护和储备资产（储备地块和还建房源）的管理工作，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起全面负责综合部工作。综合部作为事务部的后勤保障部门，不仅是承上启下，联系左右，协调各部门的桥梁和纽带，还承担着事务部储备资产的管理、零星工程管理、档案管理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IS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管理和资产评估等业务工作。多年来，他牢固树立一心为公，无私奉献的思想，严格要求自己，自我加压，经常加班加点熬夜，几次带病坚持工作，从无怨言。他求真务实，在他和同事们的努力下，事务部资产管理工作有序，从未出现重大工作失误和安全事故；该同志善于动脑筋，主动对原储备土地的经营管理模式进行了分析测算，提出了修改方案，为办公会审议通过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《武汉市王家墩商务区土地整理储备事务部对已收购收回土地、设施及地面建筑物托管管理办法》奠定了基础，并进一步规范了储备地块经营管理，实现储备资产经营收入逾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；他作风严谨，组织完成了商务区范湖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地、六号地宣传牌的委托代理建设和验收工作；他积极主动，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初地铁变电站的拆迁突击任务中，虽然不是指挥部的成员，但是把自己当作指挥部的一份子，与区土地储备事务中心协调还建房源，安排拆迁户看房选房，加班加点，为指挥部地铁变电站的拆迁工作贡献了力量；他兢兢业业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来管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IS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系统，出具各类图纸总计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74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张，为事务部土地储备收购、招商策划工作提供了决策依据。</w:t>
      </w:r>
    </w:p>
    <w:p>
      <w:pPr>
        <w:pStyle w:val="Normal"/>
        <w:ind w:firstLine="60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该同志在个人作风方面，能严于律己，廉洁奉公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敢于坚持原则，同消极腐败现象作斗争，牢记我党为人民服务的宗旨，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不利用职责之便谋取私利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由于工作繁忙，经常早出晚归，没有时间照顾家人，老婆埋怨他为了单位为了工作是个不称职的老公和父亲。新婚燕尔，他没有休完婚假就投身工作当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孩子出生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他也没能请假陪伴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胡星杰同志没有什么轰轰烈烈的事迹，然而，闪光之处正是体现在他那平凡的岗位上，体现在他多少年不变的点滴小事之中，为全体青年同志树立了榜样。</w:t>
      </w:r>
    </w:p>
    <w:p>
      <w:pPr>
        <w:pStyle w:val="Normal"/>
        <w:ind w:firstLine="30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1:00Z</dcterms:created>
  <dc:creator>user</dc:creator>
  <dc:description/>
  <cp:keywords/>
  <dc:language>en-US</dc:language>
  <cp:lastModifiedBy>user</cp:lastModifiedBy>
  <dcterms:modified xsi:type="dcterms:W3CDTF">2012-04-25T03:31:00Z</dcterms:modified>
  <cp:revision>2</cp:revision>
  <dc:subject/>
  <dc:title>商务区集团第一届“青年标兵”候选人推荐表</dc:title>
</cp:coreProperties>
</file>