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商务区集团第一届“青年标兵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5"/>
        <w:gridCol w:w="1744"/>
        <w:gridCol w:w="1231"/>
        <w:gridCol w:w="656"/>
        <w:gridCol w:w="1090"/>
        <w:gridCol w:w="1417"/>
        <w:gridCol w:w="1617"/>
      </w:tblGrid>
      <w:tr>
        <w:trPr>
          <w:trHeight w:val="58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</w:tr>
      <w:tr>
        <w:trPr>
          <w:trHeight w:val="57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</w:tr>
      <w:tr>
        <w:trPr>
          <w:trHeight w:val="58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   及职务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置业公司资产管理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（工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</w:p>
        </w:tc>
      </w:tr>
      <w:tr>
        <w:trPr>
          <w:trHeight w:val="18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2——2004.11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人民解放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1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队服役                一级士官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——2007.7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云南白药集团健康产品事业部华中大区（武汉）  中级业务代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—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今        武汉中央商务区置业管理有限公司              资产管理部经理</w:t>
            </w:r>
          </w:p>
        </w:tc>
      </w:tr>
      <w:tr>
        <w:trPr>
          <w:trHeight w:val="21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获得何种奖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1——20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连续三年被评为中国人民解放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1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队优秀士兵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年      被评为武汉中央商务区投资控股集团有限公司（集团公司）“优秀员工”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——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连续三年被评为武汉中央商务区置业管理有限公司“优秀员工”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担任部门负责人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先士卒、默默奉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三年被评为公司优秀员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因业绩突出被评为集团公司优秀员工。作为中层管理干部，杨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狠抓制度建设，人性化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身作则，冲锋在前，勇挑重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突出业绩如下：</w:t>
            </w:r>
          </w:p>
          <w:p>
            <w:pPr>
              <w:pStyle w:val="Normal"/>
              <w:ind w:right="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委托看护地块的安全，未发生人员伤亡等安全事故，。</w:t>
            </w:r>
          </w:p>
          <w:p>
            <w:pPr>
              <w:pStyle w:val="Normal"/>
              <w:ind w:right="2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组织编定置业公司《资产管理部工作职责》及部门各个岗位工作职责。</w:t>
            </w:r>
          </w:p>
          <w:p>
            <w:pPr>
              <w:pStyle w:val="Normal"/>
              <w:ind w:right="2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组织制定《资产管理部看护员工培训方案》，并负责组织实施工。</w:t>
            </w:r>
          </w:p>
          <w:p>
            <w:pPr>
              <w:pStyle w:val="Normal"/>
              <w:ind w:right="2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每年冬季（第四季度）到次年初，开展冬季与“两节”（元旦、春节）期间的安全防火活动，确保特殊时期的安全稳定。</w:t>
            </w:r>
          </w:p>
          <w:p>
            <w:pPr>
              <w:pStyle w:val="Normal"/>
              <w:ind w:right="26"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配合公司领导，完成公司委托看护地块费用的结算工作。</w:t>
            </w:r>
          </w:p>
        </w:tc>
      </w:tr>
      <w:tr>
        <w:trPr>
          <w:trHeight w:val="21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单位意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选委员会意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商务区集团第一届“青年标兵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55"/>
        <w:gridCol w:w="1744"/>
        <w:gridCol w:w="1231"/>
        <w:gridCol w:w="656"/>
        <w:gridCol w:w="1090"/>
        <w:gridCol w:w="1417"/>
        <w:gridCol w:w="1617"/>
      </w:tblGrid>
      <w:tr>
        <w:trPr>
          <w:trHeight w:val="58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</w:p>
        </w:tc>
      </w:tr>
      <w:tr>
        <w:trPr>
          <w:trHeight w:val="575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程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汉</w:t>
            </w:r>
          </w:p>
        </w:tc>
      </w:tr>
      <w:tr>
        <w:trPr>
          <w:trHeight w:val="58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   及职务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置业公司资产管理部经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（工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—</w:t>
            </w:r>
          </w:p>
        </w:tc>
      </w:tr>
      <w:tr>
        <w:trPr>
          <w:trHeight w:val="20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简历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2——2004.11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国人民解放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1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队服役                一级士官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——2007.7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云南白药集团健康产品事业部华中大区（武汉）  中级业务代表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—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今        武汉中央商务区置业管理有限公司              资产管理部经理</w:t>
            </w:r>
          </w:p>
        </w:tc>
      </w:tr>
      <w:tr>
        <w:trPr>
          <w:trHeight w:val="18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获得何种奖励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1——200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连续三年被评为中国人民解放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17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部队优秀士兵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年      被评为武汉中央商务区投资控股集团有限公司（集团公司）“优秀员工”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9——20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连续三年被评为武汉中央商务区置业管理有限公司“优秀员工”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担任部门负责人以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身先士卒、默默奉献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续三年被评为公司优秀员工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因业绩突出被评为集团公司优秀员工。作为中层管理干部，杨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志狠抓制度建设，人性化管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身作则，冲锋在前，勇挑重担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突出业绩如下：</w:t>
            </w:r>
          </w:p>
          <w:p>
            <w:pPr>
              <w:pStyle w:val="Normal"/>
              <w:ind w:right="26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确保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委托看护地块的安全，未发生人员伤亡等安全事故，。</w:t>
            </w:r>
          </w:p>
          <w:p>
            <w:pPr>
              <w:pStyle w:val="Normal"/>
              <w:ind w:right="2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组织编定置业公司《资产管理部工作职责》及部门各个岗位工作职责。</w:t>
            </w:r>
          </w:p>
          <w:p>
            <w:pPr>
              <w:pStyle w:val="Normal"/>
              <w:ind w:right="2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组织制定《资产管理部看护员工培训方案》，并负责组织实施工。</w:t>
            </w:r>
          </w:p>
          <w:p>
            <w:pPr>
              <w:pStyle w:val="Normal"/>
              <w:ind w:right="26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-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每年冬季（第四季度）到次年初，开展冬季与“两节”（元旦、春节）期间的安全防火活动，确保特殊时期的安全稳定。</w:t>
            </w:r>
          </w:p>
          <w:p>
            <w:pPr>
              <w:pStyle w:val="Normal"/>
              <w:ind w:right="26"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配合公司领导，完成公司委托看护地块费用的结算工作。</w:t>
            </w:r>
          </w:p>
        </w:tc>
      </w:tr>
      <w:tr>
        <w:trPr>
          <w:trHeight w:val="21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单位意见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评选委员会意见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盖 章）</w:t>
            </w:r>
          </w:p>
          <w:p>
            <w:pPr>
              <w:pStyle w:val="Normal"/>
              <w:widowControl/>
              <w:spacing w:lineRule="exact" w:line="260"/>
              <w:ind w:left="463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314" w:hanging="0"/>
              <w:jc w:val="center"/>
              <w:rPr>
                <w:rFonts w:ascii="仿宋" w:hAnsi="仿宋" w:eastAsia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32"/>
          <w:shd w:fill="FFFFFF" w:val="clear"/>
        </w:rPr>
        <w:t>进取奉献 带头作用好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32"/>
          <w:shd w:fill="FFFFFF" w:val="clear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36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6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6"/>
        </w:rPr>
        <w:t>杨帆同志事迹材料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523430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杨帆，男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岁，该同志自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月加入公司以来，始终秉承对工作的高度责任心，热爱事业，在工作上扎实肯干、恪尽职守。在过去近五年里，他兢兢业业、努力并圆满完成领导交办的各项工作任务，同时不断积累经验、开拓创新。其主要事迹如下：</w:t>
      </w:r>
    </w:p>
    <w:p>
      <w:pPr>
        <w:pStyle w:val="Normal"/>
        <w:ind w:right="26" w:firstLine="645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一、虚心学习，不断进步，努力完成各项工作任务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自进入置业公司以来，杨帆同志先后在资产经营部、资产管理部从事基层工作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月因工作业绩突出，被提拔为资产管理部副经理，负责我司委托看护地块的管理工作。该同志在实际工作中，能够积极进取、敢于开拓创新。通过一年的不懈努力，无论是在个人工作能力还是团队管理水平上，杨帆同志都有了很大的提升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，杨帆同志因为业务能力突出被聘任为资产管理部经理，再一次在青年员工中脱颖而出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杨帆同志在担任部门经理期间，在思想上，能够认真学习邓小平理论和党的十七大精神，坚持“以人为本”的服务宗旨；在实际工作中，他身先士卒、默默奉献，努力践行科学发展观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被评为集团公司优秀员工，连续三年被评为公司优秀员工。在管理上，杨帆同志狠抓制度建设，人性化管理。在管理工作中，用制度管人管事，并能以身作则，勇挑重担，将部门打造成为一个团结的、能打硬仗的队伍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近几年来，杨帆同志重点做了如下工作：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（一）确保了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8-20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度委托看护地块的安全，未发生人员伤亡和财产损失等安全责任事故。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（二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8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组织部门员工，编定置业公司《资产管理部工作职责》及部门各个岗位工作职责。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（三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组织制定《资产管理部看护员工培训方案》，并负责组织实施，成效显著。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（四）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8-201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，每年冬季（第四季度）到次年初，开展冬季与“两节”（元旦、春节）期间的安全防火活动，确保特殊时期的安全稳定。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（五）配合公司领导，完成公司看护费用的结算工作。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（六）关注员工思想工作，保证了一线员工思想稳定，确保了各项工作任务的顺利完成。</w:t>
      </w:r>
    </w:p>
    <w:p>
      <w:pPr>
        <w:pStyle w:val="Normal"/>
        <w:ind w:left="162" w:right="26" w:firstLine="525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二、努力工作，爱岗敬业，锐意进取，默默奉献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我司资产管理部，主要负责对集团公司委托的土地和资产进行看护和管理，确保土地和资产不被侵占、破坏和流失，要完成该项工作任务需要有高度的责任心和爱岗尽业的奉献精神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集团公司委托看护的土地和资产遍及武汉三镇和郊区，“点多、面广、线长”。杨帆同志早来晚走，不计得失。他每周要到看护地块上巡视，主动与员工交流，解决看护工作中发生的各类问题。每宗土地从接收到移交，都要经历接收、整理、入住、管理、清退等工作流程，他作为部门负责人总是主动参与每项工作中，确保每个工作环节不出问题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月正直冬季且发生了百年一遇的雪灾，按照集团公司紧急通知精神，需要立即接管襄樊航材库旁彬树地块并安排人员实施看护管理，确保林区不出现问题。接到任务后，他克服恶劣天气和复杂的周边环境，按照领导指示，带领整个团队积极、有秩序地开展各项工作，配合领导解决员工的临时住宿和生活用电用水问题，确保了看护工作的顺利展开，有效的保护了原始林区的安全稳定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无论是在急、难、险、重任务面前，还是在日常工作中，杨帆同志总是重活累活抢着干。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9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日，我司接集团公司紧急通知，由于永盛地块大门前三层楼房屋出现了问题，要在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日前拆除完毕。大楼内有住户十五家，还有一家单位（原商务区城管执法大队）在楼内办公，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天时间要将他们全部搬离并将房屋拆除完毕，工作难度大、群众工作难做。杨帆同志主动承担起清退工作任务。为不激化群众矛盾，他主动做群众的思想工作，讲明事理，帮助租户寻找新的租赁房屋、仓库，冒着大雨帮助群众搬家，协调拆迁单位和群众关系，保证了拆迁期间的安全稳定，按时完成了集团公司下达的拆迁任务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月，正值盛夏，气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38°C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，集团公司要求尽快完成军方土地拆迁工作，为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101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东辅道路施工腾退出作业面。杨帆同志冒着高温酷暑深入到工作一线，带领部门员工配合勘测设计院的工作人员，完成了拆迁区域的桩点施放工作，明确了拆迁范围，保证了集团公司的工作进度。</w:t>
      </w:r>
    </w:p>
    <w:p>
      <w:pPr>
        <w:pStyle w:val="Normal"/>
        <w:ind w:right="26" w:firstLine="684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07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到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年五年的时间里，在杨帆同志的带领下，资产管理部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多名员工发展到今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62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名员工；看护地块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宗增长到今天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55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宗；看护面积从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万平方米扩大到现在的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130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万平方米，以实际经营管理业绩创造了公司资产管理规模和局面，充分展示了部门员工团结协作、锐意进取、默默奉献的工作成果。</w:t>
      </w:r>
    </w:p>
    <w:p>
      <w:pPr>
        <w:pStyle w:val="Normal"/>
        <w:ind w:right="26" w:firstLine="600"/>
        <w:rPr>
          <w:rFonts w:ascii="黑体;SimHei" w:hAnsi="黑体;SimHei" w:eastAsia="黑体;SimHei" w:cs="宋体;SimSun"/>
          <w:kern w:val="0"/>
          <w:sz w:val="30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2"/>
        </w:rPr>
        <w:t>三、不断提高党性修养，较好地发挥党员的模范带头作用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作为一名共产党员，杨帆同志时刻牢记党的宗旨，积极学习党的各项方针、政策，时刻以党员的标准严格要求自己，“严于律己，宽以待人”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发挥了一名共产党员的先锋模范带头作用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自开展“保持共产党员先进性教育”活动以来，他认真参加学习，用党的理论武装思想，加深对党的方针政策的理解，提高了党性观念和思想认识。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该同志承诺，在今后的工作中，将以更高的标准要求自己，尽心尽职地完成本职工作，不断地提高自身的综合素质，为实现公司经营管理目标、为完成各项工作任务做出自己应有的贡献！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</w:r>
    </w:p>
    <w:p>
      <w:pPr>
        <w:pStyle w:val="Normal"/>
        <w:ind w:right="26" w:firstLine="6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                            </w:t>
      </w:r>
    </w:p>
    <w:p>
      <w:pPr>
        <w:pStyle w:val="Normal"/>
        <w:ind w:right="26" w:firstLine="600"/>
        <w:rPr>
          <w:rFonts w:ascii="仿宋_GB2312;Arial Unicode MS" w:hAnsi="仿宋_GB2312;Arial Unicode MS" w:eastAsia="仿宋_GB2312;Arial Unicode MS"/>
          <w:kern w:val="0"/>
          <w:sz w:val="3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2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2"/>
        </w:rPr>
        <w:t>二○一二年四月十日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 w:cs="宋体;SimSun"/>
          <w:kern w:val="0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8:00Z</dcterms:created>
  <dc:creator>微软用户</dc:creator>
  <dc:description/>
  <cp:keywords/>
  <dc:language>en-US</dc:language>
  <cp:lastModifiedBy>Dell</cp:lastModifiedBy>
  <dcterms:modified xsi:type="dcterms:W3CDTF">2012-04-19T01:52:00Z</dcterms:modified>
  <cp:revision>2</cp:revision>
  <dc:subject/>
  <dc:title>“青年标兵”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